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ASOCIAR UNA O VARIAS PLANTAS A UN USU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ngrese al nuevo sistema de boletas con su usuario y contraseña regist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4460" cy="1430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) Haga un clic en el botón configuració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4319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3) Complete el cuadro con el CUIT de la/s Planta/s que quiera asociar al usuario decla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4510" cy="29337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i la planta esta registrada en nuestra base se mostrará el código y la razón social. Si todo es correcto haga un click en el botón continua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5575" cy="110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) Si tuviera mas de un cuit para asociar al usuario tendrá que realizar el mismo procedimiento que con desde el punto 3 de este instruc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3731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ota: </w:t>
      </w:r>
    </w:p>
    <w:p>
      <w:pPr>
        <w:pStyle w:val="Normal"/>
        <w:rPr/>
      </w:pPr>
      <w:r>
        <w:rPr/>
        <w:t>a) Los datos del contacto los puede actualizar en cualquier momento, como así también las fabricas asociadas al usuario declarado.</w:t>
      </w:r>
    </w:p>
    <w:p>
      <w:pPr>
        <w:pStyle w:val="Normal"/>
        <w:rPr/>
      </w:pPr>
      <w:r>
        <w:rPr/>
        <w:t xml:space="preserve">b) Si el CUIT ingresado no se encuentra en nuestros archivos deberá comunicarse con la delegación mas cercana a su domicilio o el departamento de afiliaciones  (011) 4923-4061 al 63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;Calibri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08:00Z</dcterms:created>
  <dc:creator>Miguel Tammaro</dc:creator>
  <dc:description/>
  <cp:keywords/>
  <dc:language>en-US</dc:language>
  <cp:lastModifiedBy>Miguel Tammaro</cp:lastModifiedBy>
  <dcterms:modified xsi:type="dcterms:W3CDTF">2025-01-21T18:11:00Z</dcterms:modified>
  <cp:revision>3</cp:revision>
  <dc:subject/>
  <dc:title/>
</cp:coreProperties>
</file>